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риложение N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 Инструкции (п. 4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Tahoma" w:ascii="Tahoma" w:hAnsi="Tahoma"/>
        </w:rPr>
        <w:br/>
      </w:r>
      <w:r>
        <w:rPr/>
        <w:t xml:space="preserve">             </w:t>
      </w:r>
      <w:r>
        <w:rPr>
          <w:rFonts w:cs="Courier New" w:ascii="Courier New" w:hAnsi="Courier New"/>
        </w:rPr>
        <w:t>СВЕДЕНИЯ ПО</w:t>
      </w:r>
      <w:r>
        <w:rPr/>
        <w:t xml:space="preserve"> _____________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наименование органа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управления)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О КОЛИЧЕСТВЕ ВОЕННОСЛУЖАЩИХ, КОТОРЫЕ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СЛЕДУЮЩЕМ КАЛЕНДАРНОМ ГОДУ БУДУТ ВКЛЮЧАТЬСЯ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 РЕЕСТР УЧАСТНИКОВ ИЛИ ИСКЛЮЧАТЬСЯ ИЗ НЕ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Tahoma" w:ascii="Tahoma" w:hAnsi="Tahoma"/>
        </w:rPr>
        <w:br/>
      </w:r>
      <w:r>
        <w:rPr/>
        <w:t>+-------------------------------------</w:t>
      </w:r>
      <w:r>
        <w:rPr>
          <w:lang w:val="en-US"/>
        </w:rPr>
        <w:t>------------------------------------------</w:t>
      </w:r>
      <w:r>
        <w:rPr/>
        <w:t>--------------+-</w:t>
      </w:r>
      <w:r>
        <w:rPr>
          <w:lang w:val="en-US"/>
        </w:rPr>
        <w:t>---------</w:t>
      </w:r>
      <w:r>
        <w:rPr/>
        <w:t>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оеннослужащие, которые в следующем календарном году¦Количество,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будут включаться в реестр участников                ¦    чел.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сего                                               ¦           ¦</w:t>
      </w:r>
    </w:p>
    <w:p>
      <w:pPr>
        <w:pStyle w:val="HTML"/>
        <w:rPr/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 том числе: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прапорщики (мичманы), заключившие первые контракты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после 1 января 2005 г., общая продолжительность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военной службы по контракту которых в следующем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календарном году достигнет трех лет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прапорщики и мичманы, заключившие первые контракты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в период с 1 января 2002 г. по 1 января 2005 г.,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общая продолжительность военной службы по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контракту которых в следующем календарном году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достигнет трех лет, изъявившие желание стать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участниками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сержанты, старшины и солдаты, с которыми в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следующем календарном году будет заключаться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второй контракт, изъявившие желание стать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участниками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оеннослужащие, являющиеся участниками, которые в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следующем календарном году будут исключаться из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реестра участников, всего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В том числе: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военнослужащие, являющиеся участниками, которые в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следующем календарном году будут исключаться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из реестра участников без права на использование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накоплений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          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военнослужащие, являющиеся участниками, которые в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следующем календарном году будут исключаться из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реестра участников с правом на использование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¦  накоплений                                        ¦           ¦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----------------------------------------------------+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Tahoma" w:ascii="Tahoma" w:hAnsi="Tahoma"/>
        </w:rPr>
        <w:br/>
      </w:r>
      <w:r>
        <w:rPr/>
        <w:t>Командир (начальник)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а управления   _____________  _____________  ________________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(дата)        (подпись)     (инициал имени,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фамилия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08:00Z</dcterms:created>
  <dc:creator>Administrator</dc:creator>
  <dc:description/>
  <cp:keywords/>
  <dc:language>en-US</dc:language>
  <cp:lastModifiedBy>Administrator</cp:lastModifiedBy>
  <dcterms:modified xsi:type="dcterms:W3CDTF">2006-05-29T20:11:00Z</dcterms:modified>
  <cp:revision>1</cp:revision>
  <dc:subject/>
  <dc:title>Приложение N 2</dc:title>
</cp:coreProperties>
</file>